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.VnTimeH" w:cs=".VnTimeH" w:ascii=".VnTimeH" w:hAnsi=".VnTimeH"/>
          <w:bCs/>
        </w:rPr>
        <w:t xml:space="preserve">       </w:t>
      </w:r>
      <w:r>
        <w:rPr>
          <w:rFonts w:cs=".VnTimeH" w:ascii=".VnTimeH" w:hAnsi=".VnTimeH"/>
          <w:bCs/>
        </w:rPr>
        <w:t>Bé x©y dùng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8986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4.95pt" to="9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65pt" to="40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511/BXD – H§XD</w:t>
      </w:r>
      <w:r>
        <w:rPr>
          <w:b w:val="false"/>
          <w:sz w:val="28"/>
          <w:szCs w:val="28"/>
        </w:rPr>
        <w:t xml:space="preserve">       </w:t>
        <w:tab/>
        <w:t xml:space="preserve">           </w:t>
      </w:r>
      <w:r>
        <w:rPr>
          <w:b w:val="false"/>
          <w:bCs/>
          <w:i/>
          <w:sz w:val="28"/>
          <w:szCs w:val="28"/>
        </w:rPr>
        <w:t>Hµ Néi, ngµy 23 th¸ng 7  n¨m 2013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>V/v thµnh lËp dù ¸n ®Çu t</w:t>
        <w:softHyphen/>
        <w:t xml:space="preserve"> cña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«ng ty CP Appliancz ViÖt Nam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4989/SKH§T-§K§T ngµy 19/6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Êp giÊy chøng nhËn ®Çu t</w:t>
        <w:softHyphen/>
        <w:t xml:space="preserve"> cho dù ¸n ®Çu t</w:t>
        <w:softHyphen/>
        <w:t xml:space="preserve"> cña C«ng ty cæ phÇn Appliancz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¨n cø hå s¬ cho thÊy C«ng ty cæ phÇn Appliancz ViÖt Nam lµ doanh nghiÖp liªn doanh cã vèn ®Çu t</w:t>
        <w:softHyphen/>
        <w:t xml:space="preserve"> n</w:t>
        <w:softHyphen/>
        <w:t>íc ngoµi (cæ ®«ng s¸ng lËp bªn phÝa n</w:t>
        <w:softHyphen/>
        <w:t>íc ngoµi lµ Appliancz International Company Limited - Hong Kong, Trung Quèc gãp 49% gi¸ trÞ cæ phÇn) ®</w:t>
        <w:softHyphen/>
        <w:t>îc thµnh lËp, ho¹t ®éng theo giÊy chøng nhËn ®¨ng ký kinh doanh m· sè 03112444187 ngµy 14/10/2011; chøng nhËn thay ®æi lÇn thø 3 ngµy 23/4/2013 do Së KÕ ho¹ch vµ §Çu t</w:t>
        <w:softHyphen/>
        <w:t xml:space="preserve"> thµnh phè Hå ChÝ Minh cÊp, ngµnh nghÒ kinh doanh ®a d¹ng, trªn nhiÒu lÜnh vùc trong ®ã cã môc tiªu cung cÊp dÞch vô l¾p ®Æt hÖ thèng ®iÖn, l¾p ®Æt hÖ thèng cÊp tho¸t n</w:t>
        <w:softHyphen/>
        <w:t>íc, lß s</w:t>
        <w:softHyphen/>
        <w:t xml:space="preserve">ëi vµ ®iÒu hßa kh«ng khÝ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§Õn nay C«ng ty cæ phÇn Appliancz ViÖt Nam ®¨ng ký cÊp giÊy chøng nhËn ®Çu t</w:t>
        <w:softHyphen/>
        <w:t xml:space="preserve"> cho ho¹t ®éng l¾p ®Æt hÖ thèng ®iÖn, l¾p ®Æt hÖ thèng cÊp tho¸t n</w:t>
        <w:softHyphen/>
        <w:t>íc, lß s</w:t>
        <w:softHyphen/>
        <w:t>ëi vµ ®iÒu hßa kh«ng khÝ, ®èi chiÕu víi quy ®Þnh t¹i ®iÓm a kho¶n 3 §iÒu 6 NghÞ ®Þnh sè 108/2006/N§-CP ngµy 22/9/2006 cña ChÝnh phñ quy ®Þnh chi tiÕt vµ h</w:t>
        <w:softHyphen/>
        <w:t>íng dÉn thi hµnh mét sè ®iÒu cña LuËt §Çu t</w:t>
        <w:softHyphen/>
        <w:t xml:space="preserve"> th× ho¹t ®éng nµy kh«ng ph¶i lµ dù ¸n ®Çu t</w:t>
        <w:softHyphen/>
        <w:t xml:space="preserve"> míi, ®· ®</w:t>
        <w:softHyphen/>
        <w:t>îc quy ®Þnh trong giÊy chøng nhËn ®¨ng ký kinh doanh ®</w:t>
        <w:softHyphen/>
        <w:t xml:space="preserve">îc cÊp. §Ò nghÞ doanh nghiÖp tiÕp tôc ho¹t ®éng kinh doanh theo c¸c quy ®Þnh t¹i giÊy chøng nhËn ®¨ng ký kinh doanh m· sè 03112444187 thay ®æi lÇn thø 3 ngµy 23/4/2013 nªu trªn.  </w:t>
      </w:r>
    </w:p>
    <w:p>
      <w:pPr>
        <w:pStyle w:val="Normal"/>
        <w:spacing w:before="80" w:after="12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,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 </w:t>
      </w:r>
      <w:r>
        <w:rPr>
          <w:rFonts w:cs=".VnTimeH" w:ascii=".VnTimeH" w:hAnsi=".VnTimeH"/>
          <w:lang w:val="da-DK"/>
        </w:rPr>
        <w:t>thø Tr</w:t>
        <w:softHyphen/>
        <w:t xml:space="preserve">ëng 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</w:t>
      </w:r>
      <w:r>
        <w:rPr>
          <w:sz w:val="24"/>
          <w:lang w:val="da-DK"/>
        </w:rPr>
        <w:t xml:space="preserve"> </w:t>
      </w:r>
      <w:r>
        <w:rPr>
          <w:b w:val="false"/>
          <w:sz w:val="24"/>
          <w:lang w:val="da-DK"/>
        </w:rPr>
        <w:t>L</w:t>
        <w:softHyphen/>
        <w:t>u VT, H§XD (VQT – 03).</w:t>
      </w:r>
      <w:r>
        <w:rPr>
          <w:rFonts w:cs=".VnTimeH" w:ascii=".VnTimeH" w:hAnsi=".VnTimeH"/>
          <w:lang w:val="da-DK"/>
        </w:rPr>
        <w:t xml:space="preserve">                               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sz w:val="24"/>
          <w:lang w:val="da-DK"/>
        </w:rPr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6020" w:leader="none"/>
        </w:tabs>
        <w:jc w:val="both"/>
        <w:rPr>
          <w:b w:val="false"/>
          <w:b w:val="false"/>
          <w:sz w:val="28"/>
          <w:szCs w:val="28"/>
          <w:lang w:val="da-DK"/>
        </w:rPr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before="240" w:after="0"/>
        <w:ind w:left="4321" w:hanging="0"/>
        <w:rPr/>
      </w:pPr>
      <w:r>
        <w:rPr>
          <w:rFonts w:eastAsia=".VnTime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24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34:00Z</dcterms:created>
  <dc:creator>huh</dc:creator>
  <dc:description/>
  <cp:keywords/>
  <dc:language>en-US</dc:language>
  <cp:lastModifiedBy>Nhung - MOC</cp:lastModifiedBy>
  <cp:lastPrinted>2013-07-15T10:52:00Z</cp:lastPrinted>
  <dcterms:modified xsi:type="dcterms:W3CDTF">2013-07-25T08:34:00Z</dcterms:modified>
  <cp:revision>2</cp:revision>
  <dc:subject/>
  <dc:title>  Bé x©y dùng                     céng hßa x• héi chñ nghÜa viÖt nam</dc:title>
</cp:coreProperties>
</file>